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Box __________ of __________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Date 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om Room# ______________</w:t>
        <w:tab/>
        <w:tab/>
        <w:t>To Room# _______________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Campus____________________</w:t>
        <w:tab/>
        <w:t>Name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</w:t>
      </w:r>
      <w:r>
        <w:rPr>
          <w:b/>
          <w:sz w:val="44"/>
          <w:szCs w:val="44"/>
        </w:rPr>
        <w:t>New Campus/Facility___________________ Room#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Description of Contents: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37:00Z</dcterms:created>
  <dc:creator>DISD</dc:creator>
  <dc:description/>
  <dc:language>en-US</dc:language>
  <cp:lastModifiedBy>Barrow, Carol</cp:lastModifiedBy>
  <cp:lastPrinted>2014-05-02T09:34:00Z</cp:lastPrinted>
  <dcterms:modified xsi:type="dcterms:W3CDTF">2014-05-02T14:37:00Z</dcterms:modified>
  <cp:revision>2</cp:revision>
  <dc:subject/>
  <dc:title>Box __________ of __________</dc:title>
</cp:coreProperties>
</file>